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6 Aug 2003 12:28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Aug 2003 12:28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98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Nacka komm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DisplayName:SW|Strck, Birgi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EmailSubject:SW| 72: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:SW|Birgitta.Stromback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97A21D66-0BD8-465E-85E4-D254FAD54B0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6 Aug 2003 12:28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Nacka kommu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