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3 0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3 0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B71D10-519D-4FB2-98B0-D08205FDD0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3 0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