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ug 2003 08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Aug 2003 08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römbäck, Bir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ill Saltisnämnd aug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irgitta.Strombac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8504398-E3E4-4F50-B3C2-91714F9B57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ug 2003 08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