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3 08:4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ug 2003 08:4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  <w:tab/>
        <w:tab/>
        <w:tab/>
        <w:tab/>
        <w:tab/>
        <w:tab/>
        <w:t>Kont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amuelsson, 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skr mm, Studiefrämja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4EF265D-19E4-4426-A0DD-824FF15576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3 08:4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  <w:tab/>
        <w:tab/>
        <w:tab/>
        <w:tab/>
        <w:tab/>
        <w:tab/>
        <w:t>Kontra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