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07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07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ab/>
        <w:tab/>
        <w:tab/>
        <w:tab/>
        <w:t>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mm, Studiefrämja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98F596-D721-41D6-94A5-C2E7FBCD23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07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ab/>
        <w:tab/>
        <w:tab/>
        <w:tab/>
        <w:t>Kontra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