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3 12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ug 2003 12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mm, Studiefrämja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71703A-7808-416F-B654-64AC0C51AE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3 12:2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