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3 14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3 14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B4CEB43-FF49-44E2-81C3-94CCA72E92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3 14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