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3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kogsö 2:1 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FEC687-F339-472B-9A49-ECAED9CCFF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