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3 06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3 06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8D2829-2E07-4796-A090-B02D1B2F6B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3 06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