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3 11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3 11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alhallavägen/Neglinge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C24046-1A00-44FA-AF07-1566EE50A0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3 11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