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Uppdragskontrakt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September 2003 – augusti  2004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ppdragsgivare</w:t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8905</wp:posOffset>
                </wp:positionH>
                <wp:positionV relativeFrom="paragraph">
                  <wp:posOffset>224155</wp:posOffset>
                </wp:positionV>
                <wp:extent cx="301815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efrämjandet Sydöstra Storstockho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ksamhetsledare Annika Gylling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5.35pt;mso-wrap-distance-left:7.1pt;mso-wrap-distance-right:7.1pt;mso-wrap-distance-top:0pt;mso-wrap-distance-bottom:0pt;margin-top:17.6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efrämjandet Sydöstra Storstockhol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ksamhetsledare Annika Gylling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245745</wp:posOffset>
                </wp:positionV>
                <wp:extent cx="301815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mrådesnämnden Fisksätra/Saltsjöba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ämnddirektör Tor Samuels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9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mrådesnämnden Fisksätra/Saltsjöbad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ämnddirektör Tor Samue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aktivitetsverksamhet i Fisksä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aktivitetsverksamhet i Fisksät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58445</wp:posOffset>
                </wp:positionV>
                <wp:extent cx="6410325" cy="4246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munens övergripande 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kommuna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ktivt resursutnyttj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kt medborgarinflyt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 valfri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åg skattesats och påverkbara avg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k kommunal ekono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livsmiljö och långsiktigt hållbar utveck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360" w:leader="none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ckor och pojkar ska ha lika tillgång till en rik och varierad kultur- och fritidsverksam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gens levande kulturyttringar ska främjas och äldre tiders kultur ska tas till vara, vårdas och levandegö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ål för områdesnämndens uppd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enom arbete på samverkan om barn- och ungdomskultur, stärka den lokala identiteten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gemenska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ga i Fisksätra/Saltsjöbaden skall ges goda möjligheter att få pröva någon eller flera av de kulturella uttrycken dans, teater, musik och b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samverkan med andra kulturaktörer ge goda förutsättningar för att utveckla och förnya barn-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ungdomskultu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34.4pt;mso-wrap-distance-left:7.1pt;mso-wrap-distance-right:7.1pt;mso-wrap-distance-top:0pt;mso-wrap-distance-bottom:0pt;margin-top:20.3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munens övergripande 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kommuna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ktivt resursutnyttj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kt medborgarinflyt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 valfri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åg skattesats och påverkbara avg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k kommunal ekono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livsmiljö och långsiktigt hållbar utveckl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360" w:leader="none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ckor och pojkar ska ha lika tillgång till en rik och varierad kultur- och fritidsverksam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gens levande kulturyttringar ska främjas och äldre tiders kultur ska tas till vara, vårdas och levandegör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ål för områdesnämndens uppd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enom arbete på samverkan om barn- och ungdomskultur, stärka den lokala identiteten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gemenska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ga i Fisksätra/Saltsjöbaden skall ges goda möjligheter att få pröva någon eller flera av de kulturella uttrycken dans, teater, musik och b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samverkan med andra kulturaktörer ge goda förutsättningar för att utveckla och förnya barn-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ungdomskulture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t beskrivning av verksamhe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Samverkan med andra kulturaktörer för att skapa ett mindre kulturcentrum för den lokala barn-och ungdomskulturen i Fisksät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Utveckla samarbetet mellan Studiefrämjandet, fritidsgården, biblioteket, skolorna och de kulturföreningar som är verksamma i Fisksät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Fortsätta att stödja den lokalt förankrade kultur, och föreningsverksamhete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”</w:t>
      </w:r>
      <w:r>
        <w:rPr>
          <w:sz w:val="24"/>
        </w:rPr>
        <w:t>Plan 3” skall bli en naturlig mötesplats i Fisksätra för unga och vuxna människo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ör” ung och vuxen kultur”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d skall uträttas under år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27019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efrämjandet i Sydöstra Stor-Stockholm bedriver och administrerar barn- och ungdomsverksamhet i form av kurser i musik-Hiphop, sång, afrikanska trummor, data/media och konst i” Plan 3” Fisksätra Kulturhus. 100-150 barn och ungdomar beräknas delta i verksamheten under ett år. Programförd och icke programförd verksamhet kommer genomföras samt en fri och öppen verksamhet för barn och ungdomar . "Prova på dagar” kommer arrangeras och Workshops som riktas till de som inte tidigare hittat till dessa verksamheter. Kurserna kommer att ledas av olika pedago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verkan skall ske med fritidsgården, biblioteket, skolor och föreningsliv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ktionsmål för öppen verksamh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3 dagar prova på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4 grupper Musik - Hip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3 grupper afrikanska trum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5 grupper Data/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nst 2 grupper Konst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12.7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efrämjandet i Sydöstra Stor-Stockholm bedriver och administrerar barn- och ungdomsverksamhet i form av kurser i musik-Hiphop, sång, afrikanska trummor, data/media och konst i” Plan 3” Fisksätra Kulturhus. 100-150 barn och ungdomar beräknas delta i verksamheten under ett år. Programförd och icke programförd verksamhet kommer genomföras samt en fri och öppen verksamhet för barn och ungdomar . "Prova på dagar” kommer arrangeras och Workshops som riktas till de som inte tidigare hittat till dessa verksamheter. Kurserna kommer att ledas av olika pedagog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verkan skall ske med fritidsgården, biblioteket, skolor och föreningslive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ktionsmål för öppen verksamh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3 dagar prova på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4 grupper Musik - Hip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3 grupper afrikanska trum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5 grupper Data/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nst 2 grupper Ko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ppföljning och kvalitetskrav</w:t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11518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ppföljning skall ske i enlighet med den uppföljningsplan som Studiefrämjandet redovisat till Nämndkontoret, bilaga 1. Studiefrämjandet skall i anslutning till helårsbokslut lämna en skriftlig redovisning av resultatet av sitt arbete till Nämndkontoret. Av redovisningen skall det tydligt framgå hur utvecklingen skett i förhållande till planerat (mått och aktiviteter).  Avvikelser skall särskilt kommenteras och förklaras. Därutöver skall Studiefrämjandet kommentera hur verksamhetens resultat förhåller sig till målen för uppdrage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0.7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ppföljning skall ske i enlighet med den uppföljningsplan som Studiefrämjandet redovisat till Nämndkontoret, bilaga 1. Studiefrämjandet skall i anslutning till helårsbokslut lämna en skriftlig redovisning av resultatet av sitt arbete till Nämndkontoret. Av redovisningen skall det tydligt framgå hur utvecklingen skett i förhållande till planerat (mått och aktiviteter).  Avvikelser skall särskilt kommenteras och förklaras. Därutöver skall Studiefrämjandet kommentera hur verksamhetens resultat förhåller sig till målen för uppdrag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avvikels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omförs inte åtagandena enligt detta kontrakt, upptas förhandlingar med Nämndkontoret om avdrag från kontraktssum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omförs inte åtagandena enligt detta kontrakt, upptas förhandlingar med Nämndkontoret om avdrag från kontraktssum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tid och finansi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ppdragskontraktet gäller för  perioden september  2003 – augusti 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raktsumman för Studiefrämjandet är 230 000 kronor (årsbasis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Uppdragskontraktet gäller för  perioden september  2003 – augusti  20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raktsumman för Studiefrämjandet är 230 000 kronor (årsbasi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mförhandl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kan upptas till omförhandling om omständighet uppkommit utan parternas vållande så att förutsättningarna för kontrakts fullgörande väsentligt rubba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kan upptas till omförhandling om omständighet uppkommit utan parternas vållande så att förutsättningarna för kontrakts fullgörande väsentligt rubb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odkänn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gäller under förutsättning av områdesnämndens godkännan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gäller under förutsättning av områdesnämndens godkänna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 xml:space="preserve">Studiefrämjandet 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ydöstra Storstockholm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Annika Gynning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iefrämjandet 03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7:00Z</dcterms:created>
  <dc:creator>Nacka</dc:creator>
  <dc:description/>
  <dc:language>en-US</dc:language>
  <cp:lastModifiedBy>Nacka</cp:lastModifiedBy>
  <cp:lastPrinted>2003-08-13T10:37:00Z</cp:lastPrinted>
  <dcterms:modified xsi:type="dcterms:W3CDTF">2003-08-13T08:45:00Z</dcterms:modified>
  <cp:revision>6</cp:revision>
  <dc:subject/>
  <dc:title>						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804827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 mm, Studiefrämjandet</vt:lpwstr>
  </property>
</Properties>
</file>