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3 15:2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03 15:2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024EFF4-40AC-4ED6-933D-6D2C2DB1D8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3 15:2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 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