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3 13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3 13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E7E7F0-0897-4EC1-A106-EB5BEAE542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3 13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