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rösunda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8B72FA-FA56-4592-B70E-F68B8C2ECD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