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3 15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3 15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ngren, K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drad fastighetsplan kv Vin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ristian.rosen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E335B4-6114-4DC3-BE9C-B887C26353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3 15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