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13:2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13:2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kogsöstallet bidrag till klubben 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21B428-DDB2-4A9D-A93B-2D68BD8C75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13:2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