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Sep 2003 14:3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Sep 2003 14:3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F26B1B5-F320-4C8B-AD60-5DABD7B8CB6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Sep 2003 14:3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