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3 07:4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3 07:4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8AF6F7B-E979-414B-A80E-F9FC2E9E04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3 07:4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