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09:1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09:1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DC24B8-4052-4456-8B7B-0044C20856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09:1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