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3 1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03 1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4EA345-9B0C-4259-808E-C4F60CF2D0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3 1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