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3 08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3 08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ritidsgårds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4E3C35-62D1-47A1-BECC-D0063470B5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3 08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