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3 15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3 15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BD4E1CE-874B-4F95-81DF-89BB677A9F0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3 15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