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2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2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tecknande av 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3A9D0B-7536-4BF4-AFDB-0808169305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2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tecknande av handlin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