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1:5, Berghemsvägen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>Tillbyggnad av fritidshus till enbosta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 Tillstånd för enskild avloppsanläggning skall inhämtas hos Miljö- och hälsoskyddsenheten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 xml:space="preserve">Områdesnämnden beslöt den 10 oktober 2001 att vilandeförklara ansökan om förhandsbesked för tillbyggnad av fritidshus till enbostadshus i avvaktan på att ändrad eller ny detaljplan för området godkänts, dock längst till den 25 juli 200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lgö 31:5 omfattas av detaljplan (byggnadsplan) fastställd 1942. Enligt denna får fastigheten bebyggas med ett bostadshus i två våningar med 150 kvm byggnadsarea och uthus med 30 kvm byggnadsarea. Fastigheten är bebyggd med ett fritidshus med 39 kvm byggnadsarea och en komplementbyggnad med 16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till ett enbostadshus, innebärande att de två befintliga byggnaderna sammanbygges till en byggnad med 142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669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69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1:00Z</dcterms:created>
  <dc:creator>Nacka</dc:creator>
  <dc:description/>
  <dc:language>en-US</dc:language>
  <cp:lastModifiedBy>Nacka</cp:lastModifiedBy>
  <cp:lastPrinted>2003-08-26T16:06:00Z</cp:lastPrinted>
  <dcterms:modified xsi:type="dcterms:W3CDTF">2003-08-26T14:08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730413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. 030810</vt:lpwstr>
  </property>
</Properties>
</file>