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0:1, Älgövägen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nybyggnad av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>Nybyggnad av enbosta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 Tillstånd för enskild avloppsanläggning skall inhämtas hos Miljö- och hälsoskyddsenheten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 xml:space="preserve">Områdesnämnden beslöt den 5 december 2001 att vilandeförklara ansökan om förhandsbesked för nybyggnad av enbostadshus i avvaktan på att ändrad eller ny detaljplan för området godkänts, dock längst till den 23 augusti 200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Älgö 80:1 omfattas av detaljplaner (byggnadsplaner) fastställda 1942 och 1949. Enligt dessa får fastigheten bebyggas med ett bostadshus i två våningar med 150 kvm byggnadsarea och uthus med 30 kvm byggnadsarea. Fastigheten är bebyggd med ett garag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nybyggnad av ett enbostadshus i två våningar med 15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/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1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4:00Z</dcterms:created>
  <dc:creator>Nacka</dc:creator>
  <dc:description/>
  <dc:language>en-US</dc:language>
  <cp:lastModifiedBy>Nacka</cp:lastModifiedBy>
  <cp:lastPrinted>2003-08-26T10:26:00Z</cp:lastPrinted>
  <dcterms:modified xsi:type="dcterms:W3CDTF">2003-08-26T08:31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394062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. 030810</vt:lpwstr>
  </property>
</Properties>
</file>