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Solsidan 38:12, Vårgärdsvägen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bygglov för nybyggnad av al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Bygglov för nybyggnad av altan beviljas med stöd av 8 kap. 11 § plan- och bygglagen och med tillhörande föreskrif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/>
      </w:pPr>
      <w:r>
        <w:rPr>
          <w:szCs w:val="24"/>
        </w:rPr>
        <w:t>Tidigare beslut:</w:t>
      </w:r>
    </w:p>
    <w:p>
      <w:pPr>
        <w:pStyle w:val="Normal"/>
        <w:rPr>
          <w:szCs w:val="24"/>
        </w:rPr>
      </w:pPr>
      <w:r>
        <w:rPr>
          <w:szCs w:val="24"/>
        </w:rPr>
        <w:t>Områdesnämnden beviljade den 28 oktober 2002 bygglov (på delegation) för tillbyggnad och utvändig ändring av ett enbostadshus på fastigheten Solsidan 38:12. I bygglovet ingick förutom tillbyggnaden av huset en ny terrass/alt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Ägaren till grannfastigheten Solsidan 38:11 överklagade beslutet om bygglov och yrkade att det beviljade bygglovet skulle upphäv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n nya altanen på den södra delen av bostadshuset skulle enligt ansökan bli belägen c:a 3,5 meter från fastighetsgränsen till Solsidan 38:11. Denna placering av altanen står i strid mot huvudregeln om minsta avstånd (4,5 meter) till tomtgräns och därmed skall berörda grannar ges tillfälle att yttra sig över ansökningen innan beslut fattas. Så skedde beklagligtvis i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n 12 maj godkändes (på delegation) ändringsritningar, som avsåg minskning av terrassen/altan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änsstyrelsen beslöt den 16 juni 2003 att upphäva bygglovet i den del som avser terrassen/altanen och att avslå överklagandet i övrig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öreliggande ansökan:</w:t>
      </w:r>
    </w:p>
    <w:p>
      <w:pPr>
        <w:pStyle w:val="Normal"/>
        <w:rPr/>
      </w:pPr>
      <w:r>
        <w:rPr>
          <w:szCs w:val="24"/>
        </w:rPr>
        <w:t>Den 31 juli 2003 inkom en ny ansökan för nybyggnad av en altan i anslutning till bostadshuset. Altanens minsta avstånd till gräns till fastigheten Solsidan 38:11 anges till 4,5 meter. Enligt gällande detaljplan (stadsplan) får högst en niondel av tomtens area bebyggas, vilket ger en byggrätt på 275 kvm byggnadsarea. Huvudbyggnad och komplementbyggnader upptar tillsammans c:a 210 kvm byggnadsarea. Altanens area är 44 kvm och inryms därmed  i byggrät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d besök av enheten/lovhandläggaren på grannfastigheten Solsidan 38:11 den 24 juni 2003 kunde konstateras att bygget av altanen hade påbörjats. Sett inifrån huset på Solsidan 38:11 kunde handläggaren konstatera att tillkomst av altanen inte torde medföra någon avsevärd försämring av utsikten mot vattn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äl till beslut</w:t>
      </w:r>
    </w:p>
    <w:p>
      <w:pPr>
        <w:pStyle w:val="Normal"/>
        <w:rPr/>
      </w:pPr>
      <w:r>
        <w:rPr>
          <w:szCs w:val="24"/>
        </w:rPr>
        <w:t>Den föreslagna åtgärden är planenlig och bedöms av enheten inte utgöra betydande olägenhet i den mening som avses i 3 kap. 2 § plan- och bygglagen. Enheten föreslår med stöd av 8 kap. 11 § plan- och bygglagen att Områdesnämnden beviljar bygglov för sökt åtgä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gg- och serviceenhe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233 0628/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628/2003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8:15:00Z</dcterms:created>
  <dc:creator>Nacka</dc:creator>
  <dc:description/>
  <dc:language>en-US</dc:language>
  <cp:lastModifiedBy>Nacka</cp:lastModifiedBy>
  <cp:lastPrinted>2003-08-27T15:46:00Z</cp:lastPrinted>
  <dcterms:modified xsi:type="dcterms:W3CDTF">2003-08-27T13:48:00Z</dcterms:modified>
  <cp:revision>2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18118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tj.skr. 030910</vt:lpwstr>
  </property>
</Properties>
</file>