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Områdesnämnden Fisksätra Saltsjöbaden</w:t>
            </w:r>
          </w:p>
        </w:tc>
      </w:tr>
    </w:tbl>
    <w:p>
      <w:pPr>
        <w:pStyle w:val="Heading1"/>
        <w:rPr/>
      </w:pPr>
      <w:r>
        <w:rPr/>
      </w:r>
      <w:bookmarkStart w:id="0" w:name="Skrivelse"/>
      <w:bookmarkStart w:id="1" w:name="Skrivelse"/>
      <w:bookmarkEnd w:id="1"/>
    </w:p>
    <w:p>
      <w:pPr>
        <w:pStyle w:val="Heading1"/>
        <w:rPr/>
      </w:pPr>
      <w:bookmarkStart w:id="2" w:name="Start"/>
      <w:bookmarkEnd w:id="2"/>
      <w:r>
        <w:rPr/>
        <w:t>Vad tycker föräldrarna om fritidsgårdarna?</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Ärendet</w:t>
      </w:r>
    </w:p>
    <w:p>
      <w:pPr>
        <w:pStyle w:val="TextBody"/>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TextBody"/>
        <w:rPr/>
      </w:pPr>
      <w:r>
        <w:rPr/>
        <w:t>Syftet med undersökning har främst varit att ge områdesnämnderna en uppföljning av det av fullmäktige fastställda målet:</w:t>
      </w:r>
    </w:p>
    <w:p>
      <w:pPr>
        <w:pStyle w:val="TextBody"/>
        <w:ind w:left="1304" w:hanging="0"/>
        <w:rPr>
          <w:i/>
          <w:i/>
        </w:rPr>
      </w:pPr>
      <w:r>
        <w:rPr>
          <w:i/>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Heading2"/>
        <w:rPr/>
      </w:pPr>
      <w:r>
        <w:rPr/>
        <w:t>Resultaten i korthet för Fisksätra Saltsjöbaden</w:t>
      </w:r>
    </w:p>
    <w:p>
      <w:pPr>
        <w:pStyle w:val="TextBody"/>
        <w:rPr/>
      </w:pPr>
      <w:r>
        <w:rPr/>
        <w:t xml:space="preserve">Undersökningen visar att de allra flesta föräldrar vars barn besöker fritidsgårdarna i Fisksätra Saltsjöbaden tycker att verksamheten fungerar mycket eller ganska bra. Nio av tio är nöjda (88% i Fisksätra, 96% i Neglinge) Jämfört med övriga gårdar i kommunen är det mycket goda resultat. Jämfört med föregående år har andelen nöjda i Neglinge ökat, men resultaten bör dock tolkas med försiktighet eftersom antalet intervjuade för denna gård är litet.  </w:t>
      </w:r>
    </w:p>
    <w:p>
      <w:pPr>
        <w:pStyle w:val="TextBody"/>
        <w:rPr/>
      </w:pPr>
      <w:r>
        <w:rPr/>
        <w:t xml:space="preserve">Målet för 2003 var att minst 90 procent av föräldrarna skulle vara nöjda med verksamheten, vilket alltså uppfyllts. </w:t>
      </w:r>
    </w:p>
    <w:p>
      <w:pPr>
        <w:pStyle w:val="TextBody"/>
        <w:rPr/>
      </w:pPr>
      <w:r>
        <w:rPr/>
        <w:t xml:space="preserve">Föräldrarna i Fisksätra Satsjöbaden bedömer också i högre grad än på andra håll att gården påverkar deras barns utveckling positivt. </w:t>
      </w:r>
    </w:p>
    <w:p>
      <w:pPr>
        <w:pStyle w:val="Heading2"/>
        <w:rPr/>
      </w:pPr>
      <w:r>
        <w:rPr/>
        <w:t>Metod och läsanvisning</w:t>
      </w:r>
    </w:p>
    <w:p>
      <w:pPr>
        <w:pStyle w:val="TextBody"/>
        <w:rPr/>
      </w:pPr>
      <w:r>
        <w:rPr/>
        <w:t>Undersökningen riktades till föräldrar till fritidsgårdsbesökare med gårdskort våren 2003. Undersökningen genomfördes med hjälp av telefonintervjuer under maj 2003 av Marknadslaget. En liknande undersökning genomfördes i maj 2001 och 2002. (Metoden redovisas mer utförligt i bilaga 1.)</w:t>
      </w:r>
    </w:p>
    <w:p>
      <w:pPr>
        <w:pStyle w:val="TextBody"/>
        <w:rPr/>
      </w:pPr>
      <w:r>
        <w:rPr/>
        <w:t xml:space="preserve">Ett bra sätt att använda resultaten i en sådan här undersökning är att jämföra resultat </w:t>
      </w:r>
      <w:r>
        <w:rPr>
          <w:i/>
        </w:rPr>
        <w:t xml:space="preserve">mellan </w:t>
      </w:r>
      <w:r>
        <w:rPr/>
        <w:t xml:space="preserve">olika gårdar och </w:t>
      </w:r>
      <w:r>
        <w:rPr>
          <w:i/>
        </w:rPr>
        <w:t>över tid</w:t>
      </w:r>
      <w:r>
        <w:rPr/>
        <w:t xml:space="preserve"> för en och samma gård. Samtidigt vill jag dock varna för en övertolkning av materialet. Små skillnader på några procent såväl mellan gårdar som mellan år kan motsvara någon enstaka intervjuad. </w:t>
      </w:r>
      <w:r>
        <w:rPr>
          <w:b/>
        </w:rPr>
        <w:t>Dra inte stora växlar på små skillnader!</w:t>
      </w:r>
      <w:r>
        <w:rPr/>
        <w:t xml:space="preserve"> För alla gårdar utom Neglinge och Henriksdal grundas resultaten på urval, vilket ger en slumpmässig osäkerhet i resultaten. Neglinge och Henriksdals svar baseras å andra sidan på få svar, eftersom antalet besökare är litet. En svarande motsvarar för dessa gårdar fyra procentenheter. För att tydliggöra hur många svar %-satserna avser, redovisas även antalet svar för olika svarsalternativ för dessa gårdar.</w:t>
      </w:r>
    </w:p>
    <w:p>
      <w:pPr>
        <w:pStyle w:val="TextBody"/>
        <w:rPr/>
      </w:pPr>
      <w:r>
        <w:rPr/>
        <w:t>Skillnader mellan gårdar och över tid kan självfallet också hänga samman med skillnader i förutsättningar och i besökarnas sammansättning. Årets undersökning genomfördes delvis under de veckor då fritidsgårdarnas öppethållande påverkades av Kommunals strejk. Björknäs, Tvåan och Älta fritidsgård var helt stängda under två veckor. Hur detta påverkat svaren är dock svårt att säga med säkerhet.</w:t>
      </w:r>
    </w:p>
    <w:p>
      <w:pPr>
        <w:pStyle w:val="Heading2"/>
        <w:rPr/>
      </w:pPr>
      <w:r>
        <w:rPr/>
        <w:t>Resultat</w:t>
      </w:r>
    </w:p>
    <w:p>
      <w:pPr>
        <w:pStyle w:val="Heading3"/>
        <w:rPr/>
      </w:pPr>
      <w:r>
        <w:rPr/>
        <w:t>Föräldrar mest nöjda i Björknäs och Neglinge</w:t>
      </w:r>
    </w:p>
    <w:p>
      <w:pPr>
        <w:pStyle w:val="Normal"/>
        <w:rPr/>
      </w:pPr>
      <w:r>
        <w:rPr/>
        <w:t xml:space="preserve">Andelen föräldrar som tycker att fritidsgårdsverksamheten fungerar mycket eller ganska bra var 2003 för Nackas gårdar i genomsnitt 85 procent, vilket är ungefär lika som i förra mätningen. Mest nöjda är föräldrarna vars ungdomar går på Björknäs (95%) och Neglinge fritidsgårdar (96%). Andelen nöjda på dessa gårdar har också ökat sedan förra mätningen. En gård där färre är nöjda jämfört med förra mätningen är Henriksdals fritidsgård. Antalet intervjuer vid Neglinge och Henriksdal är dock litet (25 vid varje gård) vilket innebär att resultaten bör tolkas med försiktighet. </w:t>
      </w:r>
    </w:p>
    <w:p>
      <w:pPr>
        <w:pStyle w:val="Normal"/>
        <w:rPr/>
      </w:pPr>
      <w:r>
        <w:rPr/>
      </w:r>
    </w:p>
    <w:p>
      <w:pPr>
        <w:pStyle w:val="Normal"/>
        <w:rPr/>
      </w:pPr>
      <w:r>
        <w:rPr/>
        <w:t>Värt att notera är också resultaten för Älta. Undersökningen 2001 visade att många föräldrar var kritiska, men gården har i årets undersökning fått resultat i nivå ungefär med genomsnittet. 2002 genomfördes inte undersökningen i Älta, då gården under våren inte bedrev vanlig verksamhet.</w:t>
      </w:r>
    </w:p>
    <w:p>
      <w:pPr>
        <w:pStyle w:val="Normal"/>
        <w:rPr/>
      </w:pPr>
      <w:r>
        <w:rPr/>
      </w:r>
    </w:p>
    <w:p>
      <w:pPr>
        <w:pStyle w:val="Normal"/>
        <w:rPr/>
      </w:pPr>
      <w:r>
        <w:rPr/>
        <w:drawing>
          <wp:inline distT="0" distB="0" distL="0" distR="0">
            <wp:extent cx="46774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7410" cy="2941320"/>
                    </a:xfrm>
                    <a:prstGeom prst="rect">
                      <a:avLst/>
                    </a:prstGeom>
                  </pic:spPr>
                </pic:pic>
              </a:graphicData>
            </a:graphic>
          </wp:inline>
        </w:drawing>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Tycker Du sammantaget att fritidsgårdsverksamheten fungerar bra eller dåligt? Föräldrarnas svar 2001-2003</w:t>
      </w:r>
    </w:p>
    <w:p>
      <w:pPr>
        <w:pStyle w:val="Heading3"/>
        <w:rPr/>
      </w:pPr>
      <w:r>
        <w:rPr/>
        <w:t xml:space="preserve">Gården viktig för ungdomarna </w:t>
      </w:r>
    </w:p>
    <w:p>
      <w:pPr>
        <w:pStyle w:val="Normal"/>
        <w:rPr/>
      </w:pPr>
      <w:r>
        <w:rPr/>
        <w:t>Hur viktig är då fritidsgården i ungdomarnas liv? I årets undersökning ställde vi en fråga om detta. Enligt hälften av föräldrarna spelar gården en mycket stor eller ganska stor roll i deras barns liv. Föräldrar vars barn besöker fritidsgården ofta, bedömer, inte förvånande, i högre utsträckning att gården spelar en stor roll. Resultatet för de enskilda gårdarna på denna fråga hänger därför samman med hur stor andel som besöker gården ofta. Även när hänsyn tas till hur ofta gården besöks, finns en tendens att föräldrar i Björknäs och även Neglinge tycker att gården spelar en stor roll.</w:t>
      </w:r>
    </w:p>
    <w:p>
      <w:pPr>
        <w:pStyle w:val="Heading3"/>
        <w:rPr/>
      </w:pPr>
      <w:r>
        <w:rPr/>
        <w:t>Gårdens påverkan på ungdomar</w:t>
      </w:r>
    </w:p>
    <w:p>
      <w:pPr>
        <w:pStyle w:val="Normal"/>
        <w:rPr/>
      </w:pPr>
      <w:r>
        <w:rPr/>
        <w:t>Hur påverkas ungdomar av att gå på fritidsgård? Studier i Örebro som nyligen publicerats av Statin mfl, tyder på att effekten inte är entydigt positiv, utan i en del fall kan leda till negativa beteenden. För att förhindra detta behöver fritidsgårdsverksamheten innehålla mer av strukturerad verksamhet och färdighetsinlärning, menar forskarna.</w:t>
      </w:r>
    </w:p>
    <w:p>
      <w:pPr>
        <w:pStyle w:val="Normal"/>
        <w:rPr/>
      </w:pPr>
      <w:r>
        <w:rPr/>
      </w:r>
    </w:p>
    <w:p>
      <w:pPr>
        <w:pStyle w:val="Normal"/>
        <w:rPr/>
      </w:pPr>
      <w:r>
        <w:rPr/>
        <w:t xml:space="preserve">I årets undersökning ställde vi en fråga om föräldrarnas bedömning av effekten för deras barns utveckling. 59 procent av föräldrarna i genomsnitt menar att effekten är mycket eller ganska positiv. 31 procent bedömde att effekten var varken positiv eller negativ eller både och. Knappt ingen (1%) menade att effekten var negativ. Även här är föräldrar vars barn besöker gården mer positiva. Föräldrar med barn i Björknäs, Fisksätra och Neglinge bedömde effekten som positiv i högre grad än övriga föräldrar. </w:t>
      </w:r>
    </w:p>
    <w:p>
      <w:pPr>
        <w:pStyle w:val="Normal"/>
        <w:keepNext w:val="true"/>
        <w:rPr/>
      </w:pPr>
      <w:r>
        <w:rPr/>
        <w:drawing>
          <wp:inline distT="0" distB="0" distL="0" distR="0">
            <wp:extent cx="3988435"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88435" cy="225425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Hur tror Du att Ditt barns utveckling påverkas av att gå på fritidsgård? Föräldrar 2003</w:t>
      </w:r>
    </w:p>
    <w:p>
      <w:pPr>
        <w:pStyle w:val="Normal"/>
        <w:rPr/>
      </w:pPr>
      <w:r>
        <w:rPr/>
      </w:r>
    </w:p>
    <w:p>
      <w:pPr>
        <w:pStyle w:val="Normal"/>
        <w:rPr/>
      </w:pPr>
      <w:r>
        <w:rPr/>
        <w:t>På frågan om hur deras barn påverkas av att gå på fritidsgården svarar många föräldrar att det utvecklar barnen socialt. Andra nämner att gården utvecklar egenskaper som självständighet och hänsynstagande. Några menar också att man lär sig nya saker.</w:t>
      </w:r>
    </w:p>
    <w:p>
      <w:pPr>
        <w:pStyle w:val="Normal"/>
        <w:rPr/>
      </w:pPr>
      <w:r>
        <w:rPr/>
        <w:t xml:space="preserve"> </w:t>
      </w:r>
    </w:p>
    <w:p>
      <w:pPr>
        <w:pStyle w:val="Normal"/>
        <w:overflowPunct w:val="true"/>
        <w:autoSpaceDE w:val="true"/>
        <w:textAlignment w:val="auto"/>
        <w:rPr>
          <w:sz w:val="20"/>
        </w:rPr>
      </w:pPr>
      <w:r>
        <w:rPr>
          <w:sz w:val="20"/>
        </w:rPr>
        <w:t>På vilket sätt påverkas ditt barns utveckling av att gå på fritidsgården tror du?</w:t>
      </w:r>
    </w:p>
    <w:p>
      <w:pPr>
        <w:pStyle w:val="Beskrivning"/>
        <w:rPr/>
      </w:pPr>
      <w:r>
        <w:rPr/>
        <w:drawing>
          <wp:inline distT="0" distB="0" distL="0" distR="0">
            <wp:extent cx="295656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956560" cy="1434465"/>
                    </a:xfrm>
                    <a:prstGeom prst="rect">
                      <a:avLst/>
                    </a:prstGeom>
                  </pic:spPr>
                </pic:pic>
              </a:graphicData>
            </a:graphic>
          </wp:inline>
        </w:drawing>
      </w:r>
    </w:p>
    <w:p>
      <w:pPr>
        <w:pStyle w:val="Heading3"/>
        <w:rPr/>
      </w:pPr>
      <w:r>
        <w:rPr/>
        <w:t>Tillgängligt och tryggt på de flesta håll</w:t>
      </w:r>
    </w:p>
    <w:p>
      <w:pPr>
        <w:pStyle w:val="Normal"/>
        <w:rPr/>
      </w:pPr>
      <w:r>
        <w:rPr/>
        <w:t>Liksom i föregående mätningar menar föräldrarna i hög utsträckning att det är lätt att ta sig till gården. Undantaget är Boo Folkets Hus, där 9 procent menar att det är ganska svårt eller mycket svårt.</w:t>
      </w:r>
    </w:p>
    <w:p>
      <w:pPr>
        <w:pStyle w:val="Normal"/>
        <w:rPr/>
      </w:pPr>
      <w:r>
        <w:rPr/>
      </w:r>
    </w:p>
    <w:p>
      <w:pPr>
        <w:pStyle w:val="Normal"/>
        <w:rPr/>
      </w:pPr>
      <w:r>
        <w:rPr/>
        <w:t xml:space="preserve">Nio av tio föräldrar menar liksom i föregående mätningar att miljön är trygg och säker (mycket eller ganska). </w:t>
      </w:r>
    </w:p>
    <w:p>
      <w:pPr>
        <w:pStyle w:val="Heading3"/>
        <w:rPr/>
      </w:pPr>
      <w:r>
        <w:rPr/>
        <w:t>Påverkansmöjligheter</w:t>
      </w:r>
    </w:p>
    <w:p>
      <w:pPr>
        <w:pStyle w:val="Normal"/>
        <w:rPr/>
      </w:pPr>
      <w:r>
        <w:rPr/>
        <w:t>Två av tre föräldrar tror att deras barn kan påverka gårdens verksamhet. Ungefär lika många tror att de själva kan påverka gårdens verksamhet. Boo Folkets Hus föräldrar tror mest på att både de själva och deras barn kan påverka.</w:t>
      </w:r>
    </w:p>
    <w:p>
      <w:pPr>
        <w:pStyle w:val="Normal"/>
        <w:rPr/>
      </w:pPr>
      <w:r>
        <w:rPr/>
      </w:r>
    </w:p>
    <w:p>
      <w:pPr>
        <w:pStyle w:val="Normal"/>
        <w:rPr/>
      </w:pPr>
      <w:r>
        <w:rPr/>
        <w:t>Knappt hälften av föräldrarna tror, liksom föregående år, att flickor och pojkar får lika stor uppmärksamhet. Men en av tre tio vet inte. Mest positiva är föräldrar vid Tvåan.</w:t>
      </w:r>
    </w:p>
    <w:p>
      <w:pPr>
        <w:pStyle w:val="Heading3"/>
        <w:rPr/>
      </w:pPr>
      <w:r>
        <w:rPr/>
        <w:t>Förbättring när det gäller information</w:t>
      </w:r>
    </w:p>
    <w:p>
      <w:pPr>
        <w:pStyle w:val="Normal"/>
        <w:rPr/>
      </w:pPr>
      <w:r>
        <w:rPr/>
        <w:t>Information har i tidigare undersökningar visat sig vara ett förbättringsområde. Det är därför glädjande att föräldrarna nu i högre utsträckning tycker att de får tillräcklig information, även om det fortfarande finns för många som tycker att den brister. 60 procent av föräldrarna sammantaget tycker att de för det mesta får tillräcklig information, vilket är tio procentenheter mer än förra året. Förbättringen är särskilt tydlig för Boo Folkets Hus, som har utvecklat nya sätt att informera med anledning av de låga resultaten i föregående mätning. Även Tvåan har förbättrat sina resultat på detta område.</w:t>
      </w:r>
    </w:p>
    <w:p>
      <w:pPr>
        <w:pStyle w:val="Normal"/>
        <w:rPr>
          <w:highlight w:val="yellow"/>
        </w:rPr>
      </w:pPr>
      <w:r>
        <w:rPr>
          <w:highlight w:val="yellow"/>
        </w:rPr>
      </w:r>
    </w:p>
    <w:p>
      <w:pPr>
        <w:pStyle w:val="Normal"/>
        <w:keepNext w:val="true"/>
        <w:rPr/>
      </w:pPr>
      <w:r>
        <w:rPr/>
        <w:drawing>
          <wp:inline distT="0" distB="0" distL="0" distR="0">
            <wp:extent cx="513143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31435" cy="328676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Får Du tillräcklig information om vad som händer på fritidsgården? 2001-2003</w:t>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t>Bilaga 1: Metod</w:t>
      </w:r>
    </w:p>
    <w:p>
      <w:pPr>
        <w:pStyle w:val="Heading2"/>
        <w:rPr>
          <w:rFonts w:ascii="Times New Roman" w:hAnsi="Times New Roman" w:cs="Times New Roman"/>
          <w:b w:val="false"/>
          <w:b w:val="false"/>
        </w:rPr>
      </w:pPr>
      <w:r>
        <w:rPr>
          <w:rFonts w:cs="Times New Roman" w:ascii="Times New Roman" w:hAnsi="Times New Roman"/>
          <w:b w:val="false"/>
        </w:rPr>
        <w:t xml:space="preserve">Bilaga 2: Tabell med svaren per fråga </w:t>
      </w:r>
      <w:r>
        <w:br w:type="page"/>
      </w:r>
    </w:p>
    <w:p>
      <w:pPr>
        <w:pStyle w:val="Heading2"/>
        <w:rPr/>
      </w:pPr>
      <w:r>
        <w:rPr/>
        <w:t>Bilaga 1</w:t>
      </w:r>
    </w:p>
    <w:p>
      <w:pPr>
        <w:pStyle w:val="Heading2"/>
        <w:rPr/>
      </w:pPr>
      <w:r>
        <w:rPr/>
        <w:t>Metod</w:t>
      </w:r>
    </w:p>
    <w:p>
      <w:pPr>
        <w:pStyle w:val="TextBody"/>
        <w:rPr/>
      </w:pPr>
      <w:r>
        <w:rPr/>
        <w:t>Undersökningen har genomförts med hjälp av telefonintervjuer under maj 2003 av Marknadslaget. En liknande undersökning genomfördes i maj 2001 och 2002.</w:t>
      </w:r>
    </w:p>
    <w:p>
      <w:pPr>
        <w:pStyle w:val="TextBody"/>
        <w:rPr/>
      </w:pPr>
      <w:r>
        <w:rPr/>
        <w:t>Undersökningen riktades till föräldrar till fritidsgårdsbesökare med gårdskort våren 2003. Föräldrar till ungdomar i åldern 12-17 år togs med. För gårdar med fler än 100 besökare gjordes ett urval bestående av 100 ungdomar. För två gårdar var listorna ofullständiga och en del ungdomar med gårdskort saknades. För en gård saknades telefonnummer för en del ungdomar.</w:t>
      </w:r>
    </w:p>
    <w:p>
      <w:pPr>
        <w:pStyle w:val="TextBody"/>
        <w:rPr/>
      </w:pPr>
      <w:r>
        <w:rPr/>
        <w:t xml:space="preserve">Totalt har 325 intervjuer genomförts. Svarsfrekvensen var  72 procent (i nettourvalet), vilket är något lägre än föregående år, då 85 resp 78 procent svarade. </w:t>
      </w:r>
    </w:p>
    <w:p>
      <w:pPr>
        <w:pStyle w:val="TextBody"/>
        <w:rPr/>
      </w:pPr>
      <w:r>
        <w:rPr/>
        <w:t>Bortfall i en undersökning är naturligtvis aldrig bra, men förekommer så gott som alltid. Svarsfrekvensen i denna undersökning får väl ändå betecknas som relativt god. Den viktiga frågan när det gäller bortfallets betydelse för tolkningen av resultaten är: Finns det anledning att tro att de som inte har svarat skulle ha svarat annorlunda än dem som har svarat?</w:t>
      </w:r>
    </w:p>
    <w:p>
      <w:pPr>
        <w:pStyle w:val="TextBody"/>
        <w:rPr/>
      </w:pPr>
      <w:r>
        <w:rPr/>
        <w:t xml:space="preserve">Totalkolumnen är ett ovägt genomsnitt av resultaten för de enskilda gårdarna, vilket innebär att varje gårds resultat väger lika tungt.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Urval och bortfall, 2003</w:t>
      </w:r>
    </w:p>
    <w:p>
      <w:pPr>
        <w:pStyle w:val="TextBody"/>
        <w:keepNext w:val="true"/>
        <w:rPr/>
      </w:pPr>
      <w:r>
        <w:rPr/>
        <w:drawing>
          <wp:inline distT="0" distB="0" distL="0" distR="0">
            <wp:extent cx="467741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677410" cy="161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947" w:type="dxa"/>
          <w:tcBorders/>
        </w:tcPr>
        <w:p>
          <w:pPr>
            <w:pStyle w:val="Footer"/>
            <w:rPr/>
          </w:pPr>
          <w:r>
            <w:rPr/>
            <w:t>Fax</w:t>
          </w:r>
        </w:p>
      </w:tc>
      <w:tc>
        <w:tcPr>
          <w:tcW w:w="3721" w:type="dxa"/>
          <w:gridSpan w:val="2"/>
          <w:tcBorders/>
        </w:tcPr>
        <w:p>
          <w:pPr>
            <w:pStyle w:val="Footer"/>
            <w:rPr/>
          </w:pPr>
          <w:bookmarkStart w:id="11" w:name="Fax"/>
          <w:bookmarkEnd w:id="11"/>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1</w:t>
          </w:r>
          <w:r>
            <w:rPr>
              <w:lang w:val="en-US" w:eastAsia="en-US"/>
            </w:rPr>
            <w:fldChar w:fldCharType="end"/>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5:00Z</dcterms:created>
  <dc:creator>crle</dc:creator>
  <dc:description/>
  <dc:language>en-US</dc:language>
  <cp:lastModifiedBy>crle</cp:lastModifiedBy>
  <cp:lastPrinted>2003-08-27T09:37:00Z</cp:lastPrinted>
  <dcterms:modified xsi:type="dcterms:W3CDTF">2003-08-27T07:48: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2642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ritidsgårdsärende</vt:lpwstr>
  </property>
</Properties>
</file>