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Undertecknande av handlingar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Göran Helin, direktör idrott och fritid utses att kontrasignera nämndens handlingar i enlighet med 8 § i Nacka kommuns reglemente med gemensamma bestämmelser för beslutsfattande, delegation m.m. för nämnder i Nacka kommu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Enligt 8 § i Nacka kommuns reglemente med gemensamma bestämmelser för beslutsfattande, delegation m.m. för nämnder i Nacka kommun skall avtal, andra handlingar och skrivelser i nämndens namn undertecknas av ordföranden, eller vid förfall för denne av vice ordförande, och kontrasigneras av anställd som nämnden bestämmer, ansvarig tjänsteman, nämndens sekreterare eller stadsdirektö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en föreslås utse Göran Helin, direktör idrott och fritid att kontrasignera nämndens handl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DRAGS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ni Beltzikoff</w:t>
      </w:r>
    </w:p>
    <w:p>
      <w:pPr>
        <w:pStyle w:val="Normal"/>
        <w:rPr/>
      </w:pPr>
      <w:r>
        <w:rPr/>
        <w:t>nämndsekre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Verksamhet"/>
          <w:bookmarkStart w:id="8" w:name="Verksamhet"/>
          <w:bookmarkEnd w:id="8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BesoksAdr1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Telefonvaxel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Emai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BesoksAdr2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TelefonDir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6" w:name="Fax"/>
          <w:bookmarkEnd w:id="16"/>
          <w:r>
            <w:rPr>
              <w:rFonts w:eastAsia="Verdana" w:cs="Verdana" w:ascii="Verdana" w:hAnsi="Verdana"/>
              <w:sz w:val="15"/>
              <w:szCs w:val="15"/>
            </w:rPr>
            <w:t>08-718 91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3-09-04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 xml:space="preserve">ONFS </w:t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9:06:00Z</dcterms:created>
  <dc:creator>Unni Beltzikoff</dc:creator>
  <dc:description/>
  <dc:language>en-US</dc:language>
  <cp:lastModifiedBy>Nacka</cp:lastModifiedBy>
  <cp:lastPrinted>2003-09-04T14:59:00Z</cp:lastPrinted>
  <dcterms:modified xsi:type="dcterms:W3CDTF">2003-09-04T12:59:00Z</dcterms:modified>
  <cp:revision>8</cp:revision>
  <dc:subject/>
  <dc:title>Undertecknande av handlingar</dc:title>
</cp:coreProperties>
</file>