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03 09:1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Sep 2003 09:1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ub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xx-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E9D40F7-41D6-4B69-B75D-0EF24376F5D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Sep 2003 09:1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ubr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