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Handlingsplan för Projekt Navigator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Fisksätra/Saltsjöbaden beslöt den 19 mars 2003 att Projekt Navigator skulle förlängas med uppdrag att implementera projektets uppgifter i annan verksamhet. Projektet fick dessutom i uppdrag att utarbeta en plan för hur projektets inriktning och uppgifter kan överföras. Planen skulle vara färdig senast den 31 august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Navigator skulle avslutas och uppgifterna vara överförda senast den 30 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ledare Pirkko Koistinen, kulturchef Börje Sjölund och controller Carina Legerius har med anledning av nämndens beslut kartlagt och sammanställt aktörer och pågående aktiviteter i området. På grundval av den sammanställningen har det gjorts ett förslag till handlingsplan för implementering av Projekt Navigators uppgifter i annan verksamhet. Förslaget bifogas denna skriv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  <w:t xml:space="preserve">direktör idrott och fritid </w:t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1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vaxe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Email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BesoksAdr2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TelefonDir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8" w:name="Fax"/>
          <w:bookmarkEnd w:id="18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761321028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6" w:name="Skrivslag"/>
          <w:bookmarkEnd w:id="6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3-09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FS 56/2001 753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04:00Z</dcterms:created>
  <dc:creator>Unni Beltzikoff</dc:creator>
  <dc:description/>
  <dc:language>en-US</dc:language>
  <cp:lastModifiedBy>Nacka</cp:lastModifiedBy>
  <cp:lastPrinted>2003-09-24T18:05:00Z</cp:lastPrinted>
  <dcterms:modified xsi:type="dcterms:W3CDTF">2003-09-24T16:06:00Z</dcterms:modified>
  <cp:revision>2</cp:revision>
  <dc:subject>ONFS 56/2001 753</dc:subject>
  <dc:title>Handlingsplan för Projekt Navigator</dc:title>
</cp:coreProperties>
</file>