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Försöksområde 30 km/tim i Igelboda, Baggensudden och Skogsö år 2003 samt trafikproblem vid Neglingeskolan</w:t>
      </w:r>
    </w:p>
    <w:p>
      <w:pPr>
        <w:pStyle w:val="Normal"/>
        <w:rPr/>
      </w:pPr>
      <w:r>
        <w:rPr/>
      </w:r>
    </w:p>
    <w:p>
      <w:pPr>
        <w:pStyle w:val="Heading2"/>
        <w:rPr/>
      </w:pPr>
      <w:r>
        <w:rPr/>
        <w:t>Förslag till beslut</w:t>
      </w:r>
    </w:p>
    <w:p>
      <w:pPr>
        <w:pStyle w:val="Normal"/>
        <w:rPr/>
      </w:pPr>
      <w:r>
        <w:rPr/>
        <w:t xml:space="preserve">Områdesnämnden föreslås besluta att fortsätta med försöksområde för 30 km/tim i Igelboda, Baggensudden och Skogsö fram till hösten 2004. </w:t>
      </w:r>
    </w:p>
    <w:p>
      <w:pPr>
        <w:pStyle w:val="Heading2"/>
        <w:rPr/>
      </w:pPr>
      <w:r>
        <w:rPr/>
        <w:t>Ärendet</w:t>
      </w:r>
    </w:p>
    <w:p>
      <w:pPr>
        <w:pStyle w:val="Normal"/>
        <w:rPr/>
      </w:pPr>
      <w:r>
        <w:rPr/>
        <w:t>Förra året beslutade ONFS, 2002-04-24 § 84, att ett försöksområde skulle inrättas för 30 km/tim i Igelboda och Baggensudden och senare beslutades att komplettera med det angränsande området Skogsö. En ”före och efter” trafikanalys skulle utföras med ett mellanliggande informationsutskick till de boende samt en inbjudan till informationsmöte. Redovisning av projektet skulle ske till nämndens möte i oktober 2003.</w:t>
      </w:r>
    </w:p>
    <w:p>
      <w:pPr>
        <w:pStyle w:val="Normal"/>
        <w:rPr/>
      </w:pPr>
      <w:r>
        <w:rPr/>
      </w:r>
    </w:p>
    <w:p>
      <w:pPr>
        <w:pStyle w:val="Heading2"/>
        <w:rPr/>
      </w:pPr>
      <w:r>
        <w:rPr/>
        <w:t>Vad som utförts</w:t>
      </w:r>
    </w:p>
    <w:p>
      <w:pPr>
        <w:pStyle w:val="Normal"/>
        <w:rPr/>
      </w:pPr>
      <w:r>
        <w:rPr/>
        <w:t xml:space="preserve">Vägverket Konsult gjorde en trafikanalys under vecka 35 2002. Ett informationspaket skickades ut till ca 1 200 hushåll i området med inbjudan till trafikträff i Neglingeskolan 2002-11-28. Boende i Skogsö fick ej inbjudan eftersom beslutet att ta med detta område inte hade fattats då. Ca 35 personer kom till mötet där bl.a. Nationalföreningen för Trafiksäkerhetens Främjande (NTF) och M&amp;S informerade om skälet till 30 km/tim. Man beslutade på mötet att tydligare och flera vägmärken skulle sättas upp. Av olika skäl drog detta ut på tiden varför s.k. skyltbågar med information om försöksåret uppsattes i juni. Under vecka 35 i år har Vägverket Konsult ånyo gjort en trafikanalys. Tyvärr har slutredovisningen inte kunnat levereras så att vi har kunnat göra en noggrann utvärdering av resultatet till nämndens oktobermöte 2003. Men förhandsresultatet visar i medelsnitt ca 1-3 km/tim lägre hastighet under årets mätning. </w:t>
      </w:r>
    </w:p>
    <w:p>
      <w:pPr>
        <w:pStyle w:val="Normal"/>
        <w:rPr/>
      </w:pPr>
      <w:r>
        <w:rPr/>
      </w:r>
    </w:p>
    <w:p>
      <w:pPr>
        <w:pStyle w:val="Heading2"/>
        <w:rPr/>
      </w:pPr>
      <w:r>
        <w:rPr/>
        <w:t>Andra trafikproblem delvis kopplade till projektet</w:t>
      </w:r>
    </w:p>
    <w:p>
      <w:pPr>
        <w:pStyle w:val="Normal"/>
        <w:rPr/>
      </w:pPr>
      <w:r>
        <w:rPr/>
        <w:t>Problemen med bilburet lämnande och hämtande av skolbarn vid Neglingeskolan fortsätter. Vi har fått både muntliga och skriftliga klagomål från grannar till skolan som har sett så allvarliga incidenter till trafikolyckor att de vägrar att låta barnen gå själva till skolan, även om gångavståndet är under hundra meter. Vi har under hösten låtit en projektör utföra ett detaljerat trafiksäkerhetsförslag för Odenvägen som är utvecklat från en tidigare utförd konsultrapport.</w:t>
      </w:r>
      <w:bookmarkStart w:id="2" w:name="Start"/>
      <w:bookmarkEnd w:id="2"/>
      <w:r>
        <w:rPr/>
        <w:t xml:space="preserve"> Vid nämndens trafikseminarium i september i år föreslogs att föräldra- och elevråd tillsammans med skolpersonal, ONFS ledamöter och M&amp;S gemensamt skulle diskutera igenom varför vi måste lägga ner pengar på utbyggnadsåtgärder när föräldrarna frivilligt och enkelt istället kan välja de trafiksäkra avsläppningsplatser som finns.</w:t>
      </w:r>
    </w:p>
    <w:p>
      <w:pPr>
        <w:pStyle w:val="Normal"/>
        <w:rPr/>
      </w:pPr>
      <w:r>
        <w:rPr/>
      </w:r>
    </w:p>
    <w:p>
      <w:pPr>
        <w:pStyle w:val="Heading2"/>
        <w:rPr/>
      </w:pPr>
      <w:r>
        <w:rPr/>
        <w:t>M&amp;S förslag och synpunkter</w:t>
      </w:r>
    </w:p>
    <w:p>
      <w:pPr>
        <w:pStyle w:val="Normal"/>
        <w:rPr/>
      </w:pPr>
      <w:r>
        <w:rPr/>
        <w:t xml:space="preserve">Vi förslår att försöksområdet 30 km/tim fortsätter ett år till med ökade ansträngningar att informera de boende och föräldrar till barn i Neglingeskolan, som är de största fordonsförargrupperna på vägarna i området. Informationen skall gå ut till hushållen och till föräldrar till barnen i Neglingeskolan med inbjudan till en gemensam trafikkväll. Till trafikkvällen, som är planerad till den 6 november 2003 enligt bifogat förslag till agenda, planeras att representanter från NTF, Vägverket, Polisen, personal från Neglingeskolan och eventuellt Fastighetskontoret deltager som föreläsare eller utställare. Vi gör en enkel utställning och om ekonomin tillåter, hyr in en krocksläde eller någon annan fysiskt handgriplig anordning för att redovisa skillnader vid krockar och påkörningar i olika hastigheter. Vi diskuterar igenom problemen runt Neglingeskolan och andra farliga skolvägskorsningar. </w:t>
      </w:r>
    </w:p>
    <w:p>
      <w:pPr>
        <w:pStyle w:val="Normal"/>
        <w:rPr/>
      </w:pPr>
      <w:r>
        <w:rPr/>
      </w:r>
    </w:p>
    <w:p>
      <w:pPr>
        <w:pStyle w:val="Normal"/>
        <w:rPr/>
      </w:pPr>
      <w:r>
        <w:rPr/>
        <w:t>Vecka 35 2004 görs en ny trafikanalys och hela projektet redovisas till nämnden i en enkel rapport före årsskiftet 2004/2005.</w:t>
      </w:r>
    </w:p>
    <w:p>
      <w:pPr>
        <w:pStyle w:val="Normal"/>
        <w:rPr/>
      </w:pPr>
      <w:r>
        <w:rPr/>
      </w:r>
    </w:p>
    <w:p>
      <w:pPr>
        <w:pStyle w:val="Heading2"/>
        <w:rPr/>
      </w:pPr>
      <w:r>
        <w:rPr/>
        <w:t>Kostnader</w:t>
      </w:r>
    </w:p>
    <w:p>
      <w:pPr>
        <w:pStyle w:val="Normal"/>
        <w:rPr/>
      </w:pPr>
      <w:r>
        <w:rPr/>
        <w:t>Förutom M&amp;S tjänstemannatid beräknas utskick, utställning, ”gästföreläsare”, lokalhyra och slutgiltig trafikanalys till ca 29 tkr.</w:t>
      </w:r>
    </w:p>
    <w:p>
      <w:pPr>
        <w:pStyle w:val="Normal"/>
        <w:rPr/>
      </w:pPr>
      <w:r>
        <w:rPr/>
      </w:r>
    </w:p>
    <w:p>
      <w:pPr>
        <w:pStyle w:val="Normal"/>
        <w:rPr/>
      </w:pPr>
      <w:r>
        <w:rPr/>
        <w:t>Miljö- och samhällsplanering-trafik</w:t>
      </w:r>
    </w:p>
    <w:p>
      <w:pPr>
        <w:pStyle w:val="Namnrad"/>
        <w:rPr/>
      </w:pPr>
      <w:bookmarkStart w:id="3" w:name="Namn"/>
      <w:bookmarkEnd w:id="3"/>
      <w:r>
        <w:rPr/>
        <w:t>Ivan Eric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3-17</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2 9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ivan.eric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9-21</w:t>
          </w:r>
        </w:p>
        <w:p>
          <w:pPr>
            <w:pStyle w:val="Header"/>
            <w:tabs>
              <w:tab w:val="clear" w:pos="4536"/>
              <w:tab w:val="clear" w:pos="9072"/>
              <w:tab w:val="left" w:pos="4678" w:leader="none"/>
              <w:tab w:val="left" w:pos="5670" w:leader="none"/>
            </w:tabs>
            <w:rPr>
              <w:lang w:val="en-US" w:eastAsia="en-US"/>
            </w:rPr>
          </w:pPr>
          <w:r>
            <w:rPr>
              <w:lang w:val="en-US" w:eastAsia="en-US"/>
            </w:rPr>
            <w:t>Dnr ONFS 50/2002</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mallsept2002.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8:21:00Z</dcterms:created>
  <dc:creator>Nacka</dc:creator>
  <dc:description/>
  <dc:language>en-US</dc:language>
  <cp:lastModifiedBy>Nacka</cp:lastModifiedBy>
  <cp:lastPrinted>2003-09-25T13:26:00Z</cp:lastPrinted>
  <dcterms:modified xsi:type="dcterms:W3CDTF">2003-09-25T11:42:00Z</dcterms:modified>
  <cp:revision>1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969360</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Tj skriv</vt:lpwstr>
  </property>
  <property fmtid="{D5CDD505-2E9C-101B-9397-08002B2CF9AE}" pid="6" name="_ReviewingToolsShownOnce">
    <vt:lpwstr/>
  </property>
</Properties>
</file>