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9 november 2003</w:t>
      </w:r>
      <w:r>
        <w:rPr/>
        <w:fldChar w:fldCharType="end"/>
      </w:r>
      <w:r>
        <w:rPr/>
        <w:t xml:space="preserve"> kl 17.3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 xml:space="preserve">Ordförande Catharina af Donner Ingman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undantag från förbud mot körning med terrängfordon på allmän väg och i terrän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3/1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rstavik 26:2, Hamn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fällig åtgärd beträffande ändrad användning av samlingslokaler till förskol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 483/19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åsö 3:1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 och nybyggnad av gäststu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25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åsö 3:12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om- och utbyggnad av befintlig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93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2:2, Ångbåtsbrygg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tillbyggnad av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38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7:5, Saltsjögränd 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redan uppförd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04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lsidan 40:5, Vitsippsvägen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309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attby 2:2, Solside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ämndens överklagande av Länsstyrelsens beslut att bifalla överklagandet av nämndens beslut att avslå ansökan om tillfälligt bygglov för återvinningsst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30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Älgö 4:7, Vinter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flyt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393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8 okto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13:3, Vältuddsvägen 4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53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14:1, Korsholmsvägen 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39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15:1, Vältuddsvägen 2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40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41:5, Estvägen 1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581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promemoria med program för detaljplaneläggning av infrastruktur inom Danvikslösen, Sicklaö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109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isksätra Folkets 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lutrapport projekt skydd och säkerhet för liv hälsa miljö och egendo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N FRÅN NÄMNDENS POLITIKE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astighetsbildningen för Rösunda 4:2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G Herthelius (m) 2003-10-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3/1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  <w:tab/>
      <w:t>FÖREDRAGNINGSLIS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/Saltsjöbaden</w:t>
    </w:r>
    <w:r>
      <w:rPr/>
      <w:tab/>
      <w:t>19 november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onf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12:00Z</dcterms:created>
  <dc:creator>Nacka</dc:creator>
  <dc:description/>
  <dc:language>en-US</dc:language>
  <cp:lastModifiedBy>Nacka</cp:lastModifiedBy>
  <cp:lastPrinted>2003-11-13T17:14:00Z</cp:lastPrinted>
  <dcterms:modified xsi:type="dcterms:W3CDTF">2003-11-13T16:14:00Z</dcterms:modified>
  <cp:revision>4</cp:revision>
  <dc:subject/>
  <dc:title>Kallelse till byggnadsnämnd</dc:title>
</cp:coreProperties>
</file>