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Nov 2003 16:1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Nov 2003 16:1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78A8F69-DACB-4FC8-80DA-4971251EB2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Nov 2003 16:1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