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15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15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6A8804-E84C-4000-9047-7C4ABCF48B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15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