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Nov 2003 13:4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Nov 2003 13:4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ksson, 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ans.erik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C4BBD1E-AFF5-45E1-AF07-BB5D0DB9D0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Nov 2003 13:4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