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3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13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14EA9E-EA91-4A48-A82F-15A306AE5E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3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