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3 12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3 12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tj.skr. 0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A115EF-12C1-4F32-B59C-648F21A77E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3 12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