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.skr 0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A042AD-7EA3-4A10-BF84-03F1100598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