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3 15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03 15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EC6CF7-A0F8-49C3-9795-ACBE2AE247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3 15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