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3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3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.skr 0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363928-398A-4484-986A-2A40502DFE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3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