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8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8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.skr 0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64DDB8-7857-4E08-A9AE-F726DA8566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8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