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3 10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10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ösunda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2D0E3E-7E17-411D-8736-03A32A350B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10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