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08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08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öldma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olsidan 4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poldm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E9448D-9865-44D1-B203-410E53F28C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08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