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5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5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CCA3C8-963C-462C-B1E3-44B206DCD5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5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