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13:2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3 13:2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spens att köra terrängfordon ONB,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D63CD2-C89F-4043-A450-48B7C503BE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13:2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