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3 10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3 10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skydd och säkerhet för lin häl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utrapport trygg och säker slut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673573-BA10-419A-892D-506404B7AE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3 10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skydd och säkerhet för lin häl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