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Områdesnämnden Fisksätra/Saltsjöbaden har sammanträde den 10 december 2003 kl 17.3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4 december 2003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Catharina af Donner Ingma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gelboda 24:3, Skogsö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ändrad användning av hamnmagasin till bostad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63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2:2, Gamla Ångbåtsbrygg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strandskyddsdispens för tillbyggnad av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38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9 novem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2:2, Skidbacks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och bygglov för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00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4:7, Vinter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strandskyddsdispens för flyt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393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8:1, Berghemsvägen 8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39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12:8, Korsholmsvägen 2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 till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97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52:13, Alfredsrovägen 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82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53:16, Ekholmsvägen 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garage/carport och rivningslov för befintligt garag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77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eliminär budget för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vesteringsbudget för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N FRÅN NÄMNDENS POLITI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amställan till S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enrik Isoz (m) 19 november 2003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ekplats/bollplan vid Bergud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ars Wessman (s) 12 oktober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ykelparkeringen vid Igelboda st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t Björkholm (fp) 20 november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/Saltsjöbaden</w:t>
    </w:r>
    <w:r>
      <w:rPr/>
      <w:tab/>
      <w:t>10 december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onf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26:00Z</dcterms:created>
  <dc:creator>Nacka</dc:creator>
  <dc:description/>
  <dc:language>en-US</dc:language>
  <cp:lastModifiedBy>Nacka</cp:lastModifiedBy>
  <cp:lastPrinted>2003-12-04T14:49:00Z</cp:lastPrinted>
  <dcterms:modified xsi:type="dcterms:W3CDTF">2003-12-04T14:38:00Z</dcterms:modified>
  <cp:revision>4</cp:revision>
  <dc:subject/>
  <dc:title>Kallelse till byggnadsnämnd</dc:title>
</cp:coreProperties>
</file>