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4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4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5A1F01-0B1A-4B73-BCB4-4AAF7FCF21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4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