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3 15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03 15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B9A7EB-439F-443C-AD4F-72A5AC928C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3 15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