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3:4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3 13:4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06DADB-A526-45E3-98E1-C005D8F33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3:4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